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VISTO Y CONSIDERANDO:</w:t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la Sra. Ma. Silvina Almazán y el Ing. Gerardo Rubén Velazco se desempeñan desde hace varios años en la danza folklórica.- 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la Sra. Ma. Silvina empezó desde muy pequeña, a los 10 años, a practicar esta expresión artística en la localidad de Villa M. Pomar, Estación El Arbolito, incluso dando clases desde muy joven.-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el Sr. Gerardo Velasco también desde su adolescencia abrazó esta pasión por la danza tradicional.-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ambos posteriormente en el año 1987 crearon la Agrupación Folklórica “El Arbolito” debiendo su nombre a que varios de sus integrantes son oriundos de dicha localidad.-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esta Agrupación ha demostrado a través de años mantener viva nuestra tradición llevando la danza colonense a distintos festivales, concursos y certámenes por todo el país incluso en el extranjero.- 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también son habituales partícipes en los diferentes actos celebrados en nuestra ciudad.-  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 xml:space="preserve">Que </w:t>
      </w:r>
      <w:r>
        <w:rPr>
          <w:rFonts w:eastAsia="Calibri"/>
          <w:i/>
          <w:sz w:val="22"/>
          <w:szCs w:val="22"/>
          <w:lang w:eastAsia="en-US"/>
        </w:rPr>
        <w:t xml:space="preserve">desde esta Agrupación se desarrolla una actividad en constante crecimiento por llevarse adelante con seriedad y amor por lo artístico.- 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en esta Agrupación encontramos personas de varias edades ya que la misma está integrada por bailarines infantiles, juveniles, mayores y adultos pero también por guitarristas, modistas, maquilladoras, musicalizadores, coreógrafos,  investigadores, etc.-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desde esta Agrupación se trabajan danzas desde lo tradicional y también desde lo estilizado. El tradicional supone una investigación previa que permita contextualizar témporo-espacialmente la o las danzas a interpretar. El estilizado deja ver la creatividad del corógrafo en la proyección de las danzas al incorporar elementos de otras disciplinas.-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también se practica el malambo, en la modalidad malambo sureño y malambo norteño, como disciplina individual y también grupal.-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tanto esfuerzo realizado ha dado sus frutos ya que han recibido a través de todos esto años distintos premios, por ejemplo en estos últimos meses fueron reconocidos con el 1º premio en conjunto tradicional y conjunto estilizado en el Mundial de Danza de la CIAD que se realizó en el Teatro Del Globo en la ciudad de Buenos Aires; con primeros y segundos premios en Canelones (Uruguay); participaron como soporte de Valeria Lynch y Los Nocheros  en la Fiesta Nacional de las Culturas en Pellegrini (Santa Fe) y hace unos días atrás obtuvieron importantes premios en el Atahualpa Yupanqui.-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b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 xml:space="preserve"> por ello entendemos que se encuentran reunidos los requisitos previstos por la Ordenanza n° 1817 en cuanto declarar “Colonenses Destacados” a la Sra. María Silvina Almazán y al Sr. Gerardo Rubén Velasco y a su vez declarar de interés comunitario cultural a la “Agrupación Folklórica El Arbolito”.-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Que</w:t>
      </w:r>
      <w:r>
        <w:rPr>
          <w:rFonts w:eastAsia="Calibri"/>
          <w:i/>
          <w:sz w:val="22"/>
          <w:szCs w:val="22"/>
          <w:lang w:eastAsia="en-US"/>
        </w:rPr>
        <w:t>, por todo ello:</w:t>
      </w:r>
    </w:p>
    <w:p>
      <w:pPr>
        <w:pStyle w:val="Sinespaciado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Sinespaciado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/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599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ES_tradnl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n-US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b/>
          <w:i/>
          <w:sz w:val="24"/>
          <w:szCs w:val="24"/>
          <w:lang w:eastAsia="en-US"/>
        </w:rPr>
        <w:t xml:space="preserve"> Declárense “Colonenses Destacados” a María Silvina Almazán y Gerardo Rubén Velasco por su contribución  cultural y artística en el desarrollo de la danza folklórica, manteniendo viva nuestra tradición y raíces más profundas y por ser embajadores permanentes de la cultura colonense.---------------------------------------------------------------------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°:</w:t>
      </w:r>
      <w:r>
        <w:rPr>
          <w:rFonts w:eastAsia="Calibri"/>
          <w:b/>
          <w:i/>
          <w:sz w:val="24"/>
          <w:szCs w:val="24"/>
          <w:lang w:eastAsia="en-US"/>
        </w:rPr>
        <w:t xml:space="preserve"> Declárese de Interés Cultural Comunitario a la “Agrupación Folklórica El Arbolito”  por ser un espacio donde se enseñan y se transmiten valores morales, culturales y artísticos de la danza folklórica argentina, además por llevar esta expresión artística a diferentes escenarios de nuestra ciudad, el país y el exterior.-----------------------------------------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°:</w:t>
      </w:r>
      <w:r>
        <w:rPr>
          <w:rFonts w:eastAsia="Calibri"/>
          <w:b/>
          <w:i/>
          <w:sz w:val="24"/>
          <w:szCs w:val="24"/>
          <w:lang w:eastAsia="en-US"/>
        </w:rPr>
        <w:t xml:space="preserve"> Determínese lo necesario a fin de dar cumplimiento a lo dispuesto por el Artículo 7° de la Ordenanza Nº 1817.---------------------------------------------------------------------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4°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OCTU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5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9:00Z</dcterms:created>
  <dc:creator>intel</dc:creator>
  <dc:description/>
  <dc:language>en-US</dc:language>
  <cp:lastModifiedBy>HCDaudio</cp:lastModifiedBy>
  <cp:lastPrinted>2016-10-26T10:18:00Z</cp:lastPrinted>
  <dcterms:modified xsi:type="dcterms:W3CDTF">2016-10-26T13:48:00Z</dcterms:modified>
  <cp:revision>3</cp:revision>
  <dc:subject/>
  <dc:title>HONORABLE CONCEJO DELIBERANTE</dc:title>
</cp:coreProperties>
</file>